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50"/>
      </w:tblGrid>
      <w:tr>
        <w:trPr>
          <w:trHeight w:val="1938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926465" cy="84010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0" w:type="dxa"/>
            <w:tcBorders/>
          </w:tcPr>
          <w:p>
            <w:pPr>
              <w:pStyle w:val="FR1"/>
              <w:spacing w:lineRule="auto" w:line="240" w:before="20" w:after="0"/>
              <w:rPr>
                <w:szCs w:val="28"/>
              </w:rPr>
            </w:pPr>
            <w:r>
              <w:rPr>
                <w:szCs w:val="28"/>
              </w:rPr>
              <w:t xml:space="preserve">Общество с ограниченной ответственностью «Экспертная организация </w:t>
            </w:r>
          </w:p>
          <w:p>
            <w:pPr>
              <w:pStyle w:val="FR1"/>
              <w:spacing w:lineRule="auto" w:line="240" w:before="20" w:after="0"/>
              <w:rPr/>
            </w:pPr>
            <w:r>
              <w:rPr>
                <w:szCs w:val="28"/>
              </w:rPr>
              <w:t>«Воронежский центр медицинских экспертиз»</w:t>
            </w:r>
          </w:p>
          <w:p>
            <w:pPr>
              <w:pStyle w:val="TextBody"/>
              <w:rPr>
                <w:b w:val="false"/>
                <w:b w:val="false"/>
                <w:sz w:val="2"/>
                <w:szCs w:val="28"/>
              </w:rPr>
            </w:pPr>
            <w:r>
              <w:rPr>
                <w:b w:val="false"/>
                <w:sz w:val="2"/>
                <w:szCs w:val="28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94055, г. Воронеж, ул. Моисеева, д. 37, помещение 1/10</w:t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u w:val="none"/>
                  <w:lang w:val="en-US"/>
                </w:rPr>
                <w:t>vcme@mail.ru</w:t>
              </w:r>
            </w:hyperlink>
            <w:r>
              <w:rPr>
                <w:sz w:val="24"/>
                <w:lang w:val="en-US"/>
              </w:rPr>
              <w:t xml:space="preserve"> / </w:t>
            </w:r>
            <w:r>
              <w:rPr>
                <w:rStyle w:val="InternetLink"/>
                <w:sz w:val="24"/>
                <w:u w:val="none"/>
                <w:lang w:val="en-US"/>
              </w:rPr>
              <w:t>vcme.ru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>: (473) 258-03-18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ГРН 1143668009781, ИНН / КПП 3662199873 / 36640100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/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407028106404100004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 xml:space="preserve">Договор на оказание услуг № </w:t>
      </w:r>
      <w:r>
        <w:rPr>
          <w:rFonts w:cs="Times New Roman" w:ascii="Times New Roman" w:hAnsi="Times New Roman"/>
          <w:b/>
          <w:sz w:val="24"/>
          <w:szCs w:val="16"/>
          <w:u w:val="single"/>
        </w:rPr>
        <w:t>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16"/>
        </w:rPr>
        <w:t>г. Воронеж</w:t>
        <w:tab/>
        <w:tab/>
        <w:tab/>
        <w:tab/>
        <w:tab/>
        <w:tab/>
        <w:tab/>
        <w:tab/>
        <w:t xml:space="preserve">     «____» ________  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щество с ограниченной ответственностью «Экспертная организация «Воронежский центр медицинских экспертиз»</w:t>
      </w:r>
      <w:r>
        <w:rPr>
          <w:rFonts w:cs="Times New Roman" w:ascii="Times New Roman" w:hAnsi="Times New Roman"/>
          <w:sz w:val="24"/>
        </w:rPr>
        <w:t>, именуемое в дальнейшем «</w:t>
      </w:r>
      <w:r>
        <w:rPr>
          <w:rFonts w:cs="Times New Roman" w:ascii="Times New Roman" w:hAnsi="Times New Roman"/>
          <w:b/>
          <w:sz w:val="24"/>
        </w:rPr>
        <w:t>Исполнитель</w:t>
      </w:r>
      <w:r>
        <w:rPr>
          <w:rFonts w:cs="Times New Roman" w:ascii="Times New Roman" w:hAnsi="Times New Roman"/>
          <w:sz w:val="24"/>
        </w:rPr>
        <w:t xml:space="preserve">», в лице директора    Клениной Ирины Ивановны, действующего на основании Устава, с одной стороны и (ФИО заказчика, дата рожден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аспорт серия_________, номер__________, выдан ______ (кем, дата выдачи), код подразделения 000-000), именуемый в дальнейшем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Заказчи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 (Потребитель) с другой стороны, именуемые вмест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«Сторо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, в соответствии с </w:t>
      </w:r>
      <w:r>
        <w:rPr>
          <w:rFonts w:cs="Times New Roman" w:ascii="Times New Roman" w:hAnsi="Times New Roman"/>
          <w:sz w:val="24"/>
        </w:rPr>
        <w:t>Федеральным законом РФ от 07.02.1992 г. № 2300-1 «О защите прав потребителей»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 xml:space="preserve">- Исполнитель - Общество с ограниченной ответственностью «Экспертная организация «Воронежский центр медицинских экспертиз» (сокращенно – ООО «ЭОВЦМЭ»), зарегистрированное Межрайонной инспекцией ФНС №12 по Воронежской области в Едином государственном реестре юридических лиц 03 марта 2014 года за основным государственным регистрационным номером </w:t>
      </w:r>
      <w:r>
        <w:rPr>
          <w:rFonts w:cs="Times New Roman" w:ascii="Times New Roman" w:hAnsi="Times New Roman"/>
          <w:bCs/>
          <w:sz w:val="24"/>
        </w:rPr>
        <w:t>1143668009781</w:t>
      </w:r>
      <w:r>
        <w:rPr>
          <w:rFonts w:cs="Times New Roman" w:ascii="Times New Roman" w:hAnsi="Times New Roman"/>
          <w:sz w:val="24"/>
        </w:rPr>
        <w:t xml:space="preserve">, подтверждается Свидетельством о государственной регистрации юридического лица серия 36 № 003661766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 xml:space="preserve">Исполнитель выполняет работы и оказывает услуги, составляющие медицинскую деятельность, по адресу фактического местонахождения: 394055, Воронежская обл., г. Воронеж, ул. Моисеева, д.37, помещение 1/10 на основании </w:t>
      </w:r>
      <w:r>
        <w:rPr>
          <w:rFonts w:cs="Times New Roman" w:ascii="Times New Roman" w:hAnsi="Times New Roman"/>
          <w:b/>
          <w:sz w:val="24"/>
        </w:rPr>
        <w:t xml:space="preserve">бессрочной лицензии </w:t>
      </w:r>
      <w:r>
        <w:rPr>
          <w:rFonts w:cs="Times New Roman" w:ascii="Times New Roman" w:hAnsi="Times New Roman"/>
          <w:b/>
          <w:sz w:val="24"/>
          <w:szCs w:val="19"/>
        </w:rPr>
        <w:t>№ ЛО-36-01-003724 от 10 апреля 2019 года</w:t>
      </w:r>
      <w:r>
        <w:rPr>
          <w:rFonts w:cs="Times New Roman" w:ascii="Times New Roman" w:hAnsi="Times New Roman"/>
          <w:sz w:val="24"/>
          <w:szCs w:val="19"/>
        </w:rPr>
        <w:t xml:space="preserve"> на осуществление медицинской деятельности при оказании первичной врачебной медико-санитарной помощи в амбулаторных условиях по: организации здравоохранения и общественному здоровью; при оказании первичной специализированной медико-санитарной помощи в амбулаторных условиях по: организации здравоохранения и общественному здоровью, психиатрии;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экспертиз по: судебно-медицинской экспертизе, судебно-медицинской экспертизе и обследованию потерпевших, обвиняемых и других лиц, выданной департаментом здравоохранения Воронежской област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, выдавший лицензию: Департамент здравоохранения Воронежской области. Телефон: 8(473) 212-61-78. Адрес: 394006, г. Воронеж, ул. Красноармейская, д.52д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1. Предмет договора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16"/>
        </w:rPr>
        <w:t>Предметом настоящего договора является соглашение между Сторонами о том, что Заказчик (Потребитель) поручает и оплачивает Исполнителю, а Исполнитель принимает на себя обязательство по проведению услуги на основании личного обращения Заказчика (Потребителя), оказывает услуги в соответствии с прейскурантом цен на услуги, утвержденным Исполнителем в установленном порядке (далее – Прейскурант)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76"/>
        <w:gridCol w:w="972"/>
        <w:gridCol w:w="2776"/>
        <w:gridCol w:w="1649"/>
        <w:gridCol w:w="905"/>
        <w:gridCol w:w="1338"/>
        <w:gridCol w:w="152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Cs w:val="16"/>
              </w:rPr>
              <w:t>п/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од услуг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услуг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Должность, специальность и  Ф.И.О. работника, предоставляющего услуг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(стоимость единицы услуги), 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единиц услуг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Сроки начала и окончания предоставления услуги</w:t>
            </w:r>
          </w:p>
        </w:tc>
      </w:tr>
      <w:tr>
        <w:trPr>
          <w:trHeight w:val="2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услуг, предоставляемых Исполнителем по настоящему договору, оформляется в виде приложения, которое является неотъемлемой частью настоящего договор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формляет результаты услуги в форме Заключения специалиста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эксперта)</w:t>
      </w:r>
      <w:r>
        <w:rPr>
          <w:rFonts w:cs="Times New Roman" w:ascii="Times New Roman" w:hAnsi="Times New Roman"/>
          <w:sz w:val="24"/>
          <w:szCs w:val="24"/>
        </w:rPr>
        <w:t>. По окончании работ Исполнитель передает заключение специалиста (эксперта) на руки Заказчику (Потребителю) под роспись по адресу фактического местонахождения Исполнителя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(Потребитель) подтверждает, что на момент заключения настоящего договора Исполнитель в доступной для Заказчика (Потребителя) форме предоставил исчерпывающую информацию о возможности получения соответствующих видов и объемов услуг, о порядке и методах оказания услуг, предполагаемых результатах оказания, сроках начала и окончания предоставления услуг, стоимости и условиях предоставления услуг, информацию о конкретном работнике, предоставляющем услугу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в настоящий договор, Заказчик (Потребитель) добровольно согласился на оказание ему указанных услуг на платной (возмездной) основе, о чем дал информированное добровольное соглас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(Потребитель): _________________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  Предоставив персональные данные для целей исполнения настоящего договора, Заказчик (Потребитель) дает согласие на обработку, в том числе содержащих сведения, составляющие врачебную и служебную тайну, в том числе сбор, систематизацию, накопление, хранение, обновление, изменение, использование, обезличивание персональных данных, в том числе посредством внесения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   Результаты работы по договору оформляются актом выполненных работ, который подписывается сторонами (далее - Ак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По окончании проведения исследования Исполнителем составляется акт приема-предоставления услуг. Акт заверяется подписями сторон, скрепляется печатью Исполнителя (обеих сторон) и передается Заказчику (Потребителю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чно </w:t>
      </w:r>
      <w:r>
        <w:rPr>
          <w:rFonts w:cs="Times New Roman" w:ascii="Times New Roman" w:hAnsi="Times New Roman"/>
          <w:sz w:val="24"/>
          <w:szCs w:val="24"/>
        </w:rPr>
        <w:t>на руки под роспись по адресу местонахождения Исполнителя одновременно с заключением специалиста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эксперта), приложениями, а также </w:t>
      </w:r>
      <w:r>
        <w:rPr>
          <w:rFonts w:cs="Times New Roman" w:ascii="Times New Roman" w:hAnsi="Times New Roman"/>
          <w:sz w:val="24"/>
          <w:szCs w:val="24"/>
        </w:rPr>
        <w:t>материалами (объектам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предоставленными Заказчиком для иссле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(Потребитель): 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1. Исполнитель обязуется:</w:t>
      </w:r>
    </w:p>
    <w:p>
      <w:pPr>
        <w:pStyle w:val="Style18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  <w:t xml:space="preserve">2.1.1. Оказать </w:t>
      </w:r>
      <w:r>
        <w:rPr>
          <w:sz w:val="24"/>
          <w:szCs w:val="24"/>
        </w:rPr>
        <w:t>Заказчику (Потребителю)</w:t>
      </w:r>
      <w:r>
        <w:rPr>
          <w:sz w:val="24"/>
          <w:szCs w:val="24"/>
          <w:lang w:val="en-US" w:eastAsia="en-US"/>
        </w:rPr>
        <w:t xml:space="preserve"> услуги</w:t>
      </w:r>
      <w:r>
        <w:rPr>
          <w:sz w:val="24"/>
          <w:szCs w:val="24"/>
        </w:rPr>
        <w:t>, предусмотренные п. 1.1 настоящего договора, в полном объеме, надлежащего качества в срок до «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______</w:t>
      </w:r>
      <w:r>
        <w:rPr>
          <w:sz w:val="24"/>
          <w:szCs w:val="24"/>
        </w:rPr>
        <w:t xml:space="preserve">  20__ года.</w:t>
      </w:r>
      <w:r>
        <w:rPr>
          <w:b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sz w:val="24"/>
          <w:szCs w:val="24"/>
          <w:lang w:val="en-US" w:eastAsia="en-US"/>
        </w:rPr>
        <w:t>2.1.2. Назначить работника (специалиста, эксперта), ответственного за проведение услуги (консультации, консультативное сопровождение, рецензии по документам и материалам дел, экспертизы, прочее).</w:t>
      </w:r>
    </w:p>
    <w:p>
      <w:pPr>
        <w:pStyle w:val="Style18"/>
        <w:jc w:val="both"/>
        <w:rPr/>
      </w:pPr>
      <w:r>
        <w:rPr>
          <w:sz w:val="24"/>
          <w:szCs w:val="24"/>
          <w:lang w:val="en-US" w:eastAsia="en-US"/>
        </w:rPr>
        <w:t>2.1.3. Оформить всю неоходимую документацию в установленном действующим законодательством порядке.</w:t>
      </w:r>
    </w:p>
    <w:p>
      <w:pPr>
        <w:pStyle w:val="3"/>
        <w:rPr/>
      </w:pPr>
      <w:r>
        <w:rPr/>
        <w:t>2.1.4. Соблюдать конфиденциальность информации, ставшей известной ему в процессе выполнения обязательств в рамках настоящего договора, а также служебную, врачебную и коммерческую тайны.</w:t>
      </w:r>
    </w:p>
    <w:p>
      <w:pPr>
        <w:pStyle w:val="3"/>
        <w:rPr/>
      </w:pPr>
      <w:r>
        <w:rPr/>
        <w:t>2.1.5. Извещать Заказчика (Потребителя) о невозможности предоставления услуг по настоящему договору, либо о возникших обстоятельствах, которые могут привести к изменения объема или сроков оказания услуг, что оформляется соглашением, являющимся неотъемлемой частью настоящего догов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6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Cs/>
          <w:sz w:val="24"/>
          <w:szCs w:val="24"/>
        </w:rPr>
        <w:t xml:space="preserve">о требовани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казчика (</w:t>
      </w:r>
      <w:r>
        <w:rPr>
          <w:rFonts w:cs="Times New Roman" w:ascii="Times New Roman" w:hAnsi="Times New Roman"/>
          <w:iCs/>
          <w:sz w:val="24"/>
          <w:szCs w:val="24"/>
        </w:rPr>
        <w:t>Потребителя) предоставлять ему копии документов, отражающих виды и объемы оказанных услуг, копии учредительных документов организации, а также копии дипломов, сертификатов и прочих документов, подтверждающих квалификацию работников и законность оказания Исполнителем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7. По окончании оказания услуги передать на руки Заказчику </w:t>
      </w:r>
      <w:r>
        <w:rPr>
          <w:rFonts w:cs="Times New Roman" w:ascii="Times New Roman" w:hAnsi="Times New Roman"/>
          <w:sz w:val="24"/>
          <w:szCs w:val="24"/>
        </w:rPr>
        <w:t xml:space="preserve">(Потребителю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ключение специалиста (эксперта), акт приема-предоставления оказанных услуг, </w:t>
      </w:r>
      <w:r>
        <w:rPr>
          <w:rFonts w:cs="Times New Roman" w:ascii="Times New Roman" w:hAnsi="Times New Roman"/>
          <w:sz w:val="24"/>
          <w:szCs w:val="24"/>
        </w:rPr>
        <w:t>вернуть Заказчику все объекты и материалы, переданные последним для проведения исследования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 месту нахождения офиса Исполнителя по адресу фактического оказания работ и услуг: 394055, г. Воронеж, ул.Моисеева, д.37, помещение 1/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2. Заказчик (Потребитель) обязу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2.1. Оплатить стоимость услуги, указанной в п.1.1. настоящего договора в срок и в порядке, предусмотренные п. 3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2.2. Обеспечить Исполнителю доступ и права для оказания услуги,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оставить Исполнителю в распоряжение материалы и объекты в состоянии, доступном для проведения исследования, а также всю необходимую для проведения исследования информ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2.3. Соблюдать конфиденциальность информации, ставшей известной Заказчику </w:t>
      </w:r>
      <w:r>
        <w:rPr>
          <w:rFonts w:cs="Times New Roman" w:ascii="Times New Roman" w:hAnsi="Times New Roman"/>
          <w:sz w:val="24"/>
          <w:szCs w:val="24"/>
        </w:rPr>
        <w:t xml:space="preserve">(Потребителю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рамках настоящего договора, а также служебную, врачебную и коммерческую тай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2.4. Соблюдать правомерные указания и рекомендации и выполнять правомерные требования Исполнителя, в том числе рекомендации специалистов (экспертов), оказывающих услуги, по обеспечению качественного оказания услуг, включая сообщение Заказчиком (Потребителем) необходимых для этого сведений и передачи документов. Заказчик (Потребитель) уведомлен, что несоблюдение указаний (рекомендаций) Исполнителя и иные обстоятельства, зависящие от Потребителя, могут снизить качество оказываемой услуги, повлечь за собой невозможность ее завершения в срок.</w:t>
      </w:r>
    </w:p>
    <w:p>
      <w:pPr>
        <w:pStyle w:val="3"/>
        <w:rPr/>
      </w:pPr>
      <w:r>
        <w:rPr/>
        <w:t>2.2.5. Не требовать от Исполнителя нужных ему формулировок выводов по результатам проведенного иссле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нитель имее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Требовать от Заказчика (Потребителя) соблюдения объема и сроков предоставл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ведений и передачи документов, необходимых для качественного и своевременного выполнения дан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rPr/>
      </w:pPr>
      <w:r>
        <w:rPr>
          <w:lang w:val="ru-RU" w:eastAsia="ru-RU"/>
        </w:rPr>
        <w:t>2.3.2. В одностороннем порядке прекратить или приостановить исполнение обязательств по настоящему договору при неисполнении Заказчиком (Потребителем) своих обязательств. При этом фактически понесенные Исполнителем затраты, в размере стоимость услуг, указанном в п. 3.1. настоящего договора, Заказчику (Потребителю) не возмещаются.</w:t>
      </w:r>
    </w:p>
    <w:p>
      <w:pPr>
        <w:pStyle w:val="3"/>
        <w:rPr/>
      </w:pPr>
      <w:r>
        <w:rPr>
          <w:lang w:val="ru-RU" w:eastAsia="ru-RU"/>
        </w:rPr>
        <w:t>2.3.3. В одностороннем порядке прекратить или приостановить исполнение обязательств по настоящему договору при неисполнении Заказчиком (потребителем) своих обязательств. При этом фактически понесенные Исполнителем затраты, в размере стоимости услуг, указанном в п. 3.1. настоящего договора, Заказчику (Потребителю) не возмещ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(Потребитель) имее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Требовать от Исполнителя предоставления полной достоверной информации об объеме и условиях получения услуги, включая сведения о квалификации работника, наличии лицензии на оказание конкретной данной услуги, стоимости услуги, о технологии оказания услуги, возможных последствиях и осложнениях, наличии альтернативных видов услу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 Стоимоимость услуг, сроки и порядок их о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 Стоимость услуг, указанных в пункте 1.1. настоящего договора, составляет</w:t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______________ (_________________________________________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____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уб. Стоимость услуг по настоящему договору определяется по Прейскуранту, действующему на момент заключения договора, и остается неизменной в течение срока действ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 Оплата услуг осуществляется Заказчиком (Потребителем), в порядке 100-процентной предоплаты по безналичному расчету путем перечисления денежных средств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четный счет Исполнителя указанный в настоящем договор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iCs/>
          <w:sz w:val="24"/>
          <w:szCs w:val="24"/>
        </w:rPr>
        <w:t>В случае, если стороны договорятся о необходимости выполнения дополнительных работ, стоимость услуг подлежит изменению путем подписания Дополнительного соглашения к настоящему договор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. Независимость исполните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1. Исполнитель свидетельствует, что он не является учредителем, собственником, акционером, страховщиком или должностным лицом Заказчика (Потребителя), заказчиком или физическим лицом, имеющим имущественный интерес в объекте оценки, не состоит с указанными лицами в близком родст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2. Исполнитель  гарантирует, что в отношении объекта услуги не имеет вещных или обязательственных прав вне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3. Исполнитель не имеет прямой или косвенной заинтересованности в результатах оказываемых по договору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4. Стороны свидетельствуют, что ни одна Сторона настоящего договора не является учредителем, собственником, акционером, кредитором или должностным лицом другой Стороны настоящего догово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5. Срок действия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1. Настоящий договор вступает в силу с момента подпис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 действует до полного исполнения Сторонами обязательств, получения Заказчиком (Потребителем) услуги, указанной в п. 1.1.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6. Ответственность стор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1. За неисполнение либо ненадлежащее исполнение обязательств по</w:t>
      </w:r>
      <w:r>
        <w:rPr>
          <w:rFonts w:cs="Times New Roman" w:ascii="Times New Roman" w:hAnsi="Times New Roman"/>
          <w:sz w:val="24"/>
          <w:szCs w:val="24"/>
        </w:rPr>
        <w:t xml:space="preserve"> настоящем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говору сторны несут ответственность, предусмотренную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2. Исполнитель    не   несет   ответственность   за   невыполнение обязательств по настоящему договору,  если оно вызвано  действием  или бездействием   Заказчика (Потребителя),   повлекшим невыполнение им собственных обязательств по настоящему договору перед Исполнителе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3. Исполнитель освобождается от ответственности за неис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ненадлежащее исполнение) настоящего договора, 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чиной такого неисполнения (ненадлежащего исполнения) стало нарушение</w:t>
      </w:r>
      <w:r>
        <w:rPr>
          <w:rFonts w:cs="Times New Roman" w:ascii="Times New Roman" w:hAnsi="Times New Roman"/>
          <w:sz w:val="24"/>
          <w:szCs w:val="24"/>
        </w:rPr>
        <w:t xml:space="preserve"> Заказчиком (Потребителем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ий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4.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, неблагоприятное воздействие которых они не имеют возмож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7. Порядок разрешения спор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 xml:space="preserve">Претензии и споры, возникшие между Сторонами, разрешаются путем переговоров или в судебном порядке в соответствии с действующ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. При недостижении соглашения до обращения в суд по поводу урегулирования разногласий, касающихся настоящего договора, Стороны договорились об обязательном предъявлении письменной претензии, которая рассматривается другой стороной в течение десяти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8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1. Договор составлен в двух экземплярах, по одному для каждой 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орон, и имеющих одинаковую юридическую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2. Любые изменения к договору оформляются дополните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глашением (соглашениями) и являются действительными, только если они составлены в письменной форме и подписаны обеими Сторон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3. Подписывая настоящий договор, Заказчик (Потребитель) подтверждает, что он (она), был(а) проинформирован(а) о Законе РФ от 07.02.1992г. № 2300-1 «О защите прав потребителей», Федеральном законе от 21.11.20011г. № 323-ФЗ «Об основах озраны здоровья граждан в Российской Федерации». Федеральном законе «О государственной судебно-экспертной деятельности в Российской Федерации» от 31.05.2001г. № 73-ФЗ, постановлении Правительства РФ от 04.10.20102г. № 1006 «Об утверждении Правил предоставления медицинскими организациями плватных медицинских услуг», о возможности получить медицинскую помощь бесплатно в рамках Программы государственных гарантий бесплатного оказания гражданам медицинской помощии Территориальной программы государственных гарантий бесплатного оказания гражданам медицинмкой помощи, размещенных на сайте исполнител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cm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 на информационных стендах по адресу фактического местонахождения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4. Все вопросы не урегулированные настоящим договором, разрешаются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,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693"/>
        <w:gridCol w:w="5168"/>
      </w:tblGrid>
      <w:tr>
        <w:trPr>
          <w:trHeight w:val="3002" w:hRule="atLeast"/>
        </w:trPr>
        <w:tc>
          <w:tcPr>
            <w:tcW w:w="5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ЭОВЦМЭ»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94055,  г. Воронеж,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исеева. д. 37, помещение 1/10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cme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cm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/факс (47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8-03-18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62199873 / 366401001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02810702000008235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ском филиале Промсвязьбанк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ет 30101810300000000760</w:t>
            </w:r>
          </w:p>
          <w:p>
            <w:pPr>
              <w:pStyle w:val="Normal"/>
              <w:spacing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 047888760</w:t>
            </w:r>
          </w:p>
          <w:p>
            <w:pPr>
              <w:pStyle w:val="Normal"/>
              <w:spacing w:before="0" w:after="0"/>
              <w:ind w:left="6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иректор 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 (ПОТРЕБИТЕЛЬ):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казчика___________</w:t>
            </w:r>
            <w:r>
              <w:rPr/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 ______________________________________, дата рождения __________________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спорт серия______ № ______ выдан (кем, дата, код подразделения) ________________________</w:t>
            </w:r>
          </w:p>
          <w:p>
            <w:pPr>
              <w:pStyle w:val="Normal"/>
              <w:spacing w:before="0" w:after="0"/>
              <w:ind w:left="3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before="0" w:after="0"/>
              <w:ind w:left="3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 _____________________</w:t>
            </w:r>
          </w:p>
          <w:p>
            <w:pPr>
              <w:pStyle w:val="Normal"/>
              <w:spacing w:before="0" w:after="0"/>
              <w:ind w:left="3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before="0" w:after="0"/>
              <w:ind w:left="3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196" w:type="dxa"/>
            <w:tcBorders/>
          </w:tcPr>
          <w:p>
            <w:pPr>
              <w:pStyle w:val="Normal"/>
              <w:spacing w:before="0" w:after="0"/>
              <w:ind w:left="607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ОО «ЭОВЦМЭ» ________Кленина И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( подпись)       МП</w:t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spacing w:before="0" w:after="0"/>
              <w:ind w:left="1072" w:hanging="567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0"/>
              </w:rPr>
              <w:t>_________________   / _____________________ /</w:t>
            </w:r>
          </w:p>
          <w:p>
            <w:pPr>
              <w:pStyle w:val="Style18"/>
              <w:spacing w:lineRule="auto" w:line="276"/>
              <w:rPr>
                <w:b/>
                <w:b/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                                    </w:t>
            </w:r>
            <w:r>
              <w:rPr>
                <w:sz w:val="22"/>
                <w:vertAlign w:val="superscript"/>
              </w:rPr>
              <w:t>(подпись, фамилия и инициалы заполняются собственноруч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8706"/>
      </w:tblGrid>
      <w:tr>
        <w:trPr>
          <w:trHeight w:val="1611" w:hRule="atLeast"/>
        </w:trPr>
        <w:tc>
          <w:tcPr>
            <w:tcW w:w="18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926465" cy="840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6" w:type="dxa"/>
            <w:tcBorders/>
          </w:tcPr>
          <w:p>
            <w:pPr>
              <w:pStyle w:val="FR1"/>
              <w:spacing w:lineRule="auto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Экспертная организация </w:t>
            </w:r>
          </w:p>
          <w:p>
            <w:pPr>
              <w:pStyle w:val="FR1"/>
              <w:spacing w:lineRule="auto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ронежский центр медицинских эксперти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94055, г. Воронеж, ул. Моисеева, д. 37, помещение 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8"/>
                  <w:lang w:val="en-US"/>
                </w:rPr>
                <w:t>vcme@mail.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  <w:lang w:val="en-US"/>
              </w:rPr>
              <w:t>vcme.ru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л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: (473) 258-03-1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ГРН 1143668009781,  ИНН/КПП 3662199873/366401001</w:t>
            </w:r>
          </w:p>
        </w:tc>
      </w:tr>
    </w:tbl>
    <w:p>
      <w:pPr>
        <w:pStyle w:val="Normal"/>
        <w:tabs>
          <w:tab w:val="clear" w:pos="708"/>
          <w:tab w:val="left" w:pos="7797" w:leader="none"/>
          <w:tab w:val="left" w:pos="7938" w:leader="none"/>
        </w:tabs>
        <w:spacing w:lineRule="auto" w:line="240" w:before="0" w:after="0"/>
        <w:ind w:left="7655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 ___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услуг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Воронеж                                                                                                     «__»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 20___г.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Экспертная организация «Воронежский центр медицинских экспертиз» (сокращенно ООО «ЭОВЦМЭ»), расположенная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394055, Российская Федерация</w:t>
      </w:r>
      <w:r>
        <w:rPr>
          <w:rFonts w:cs="Times New Roman" w:ascii="Times New Roman" w:hAnsi="Times New Roman"/>
          <w:sz w:val="24"/>
          <w:szCs w:val="24"/>
        </w:rPr>
        <w:t xml:space="preserve">, г.Воронеж, ул. Моисеева, д. 37, помещение 1/10, именуемое в дальнейшем «Исполнитель», в лице директора Клениной Ирины Ивановны, действующего на основании Устава, </w:t>
      </w:r>
      <w:r>
        <w:rPr>
          <w:rFonts w:cs="Times New Roman" w:ascii="Times New Roman" w:hAnsi="Times New Roman"/>
          <w:sz w:val="24"/>
          <w:szCs w:val="16"/>
        </w:rPr>
        <w:t xml:space="preserve">а также лицензии </w:t>
      </w:r>
      <w:r>
        <w:rPr>
          <w:rFonts w:cs="Times New Roman" w:ascii="Times New Roman" w:hAnsi="Times New Roman"/>
          <w:sz w:val="24"/>
          <w:szCs w:val="19"/>
        </w:rPr>
        <w:t xml:space="preserve">№ </w:t>
      </w:r>
      <w:r>
        <w:rPr>
          <w:rFonts w:cs="Times New Roman" w:ascii="Times New Roman" w:hAnsi="Times New Roman"/>
          <w:b/>
          <w:sz w:val="24"/>
          <w:szCs w:val="19"/>
        </w:rPr>
        <w:t>ЛО-36-01-003724 от 10 апреля 2019 года</w:t>
      </w:r>
      <w:r>
        <w:rPr>
          <w:rFonts w:cs="Times New Roman" w:ascii="Times New Roman" w:hAnsi="Times New Roman"/>
          <w:sz w:val="24"/>
          <w:szCs w:val="19"/>
        </w:rPr>
        <w:t xml:space="preserve"> на осуществление медицинской деятельности при оказании первичной врачебной медико-санитарной помощи в амбулаторных условиях по: организации здравоохранения и общественному здоровью; при оказании первичной специализированной медико-санитарной помощи в амбулаторных условиях по: организации здравоохранения и общественному здоровью, психиатрии;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экспертиз по: судебно-медицинской экспертизе, судебно-медицинской экспертизе и обследованию потерпевших, обвиняемых и других лиц, выданной департаментом здравоохранения Воронежской области</w:t>
      </w:r>
      <w:r>
        <w:rPr>
          <w:rFonts w:cs="Times New Roman" w:ascii="Times New Roman" w:hAnsi="Times New Roman"/>
          <w:sz w:val="24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 и </w:t>
      </w:r>
      <w:r>
        <w:rPr>
          <w:rFonts w:cs="Times New Roman" w:ascii="Times New Roman" w:hAnsi="Times New Roman"/>
          <w:sz w:val="24"/>
        </w:rPr>
        <w:t xml:space="preserve">(ФИО заказчика, дата рожден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аспорт серия_________, номер__________, выдан ______ (кем, дата выдачи), код подразделения 000-000)</w:t>
      </w:r>
      <w:r>
        <w:rPr>
          <w:rFonts w:cs="Times New Roman" w:ascii="Times New Roman" w:hAnsi="Times New Roman"/>
          <w:color w:val="FF0000"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Заказчик (Потребитель)</w:t>
      </w:r>
      <w:r>
        <w:rPr>
          <w:rFonts w:cs="Times New Roman" w:ascii="Times New Roman" w:hAnsi="Times New Roman"/>
          <w:sz w:val="24"/>
          <w:szCs w:val="24"/>
        </w:rPr>
        <w:t>», с другой стороны, совместно именуемые в дальнейшем «Стороны», заключили настоящее Приложение к Договору №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 </w:t>
      </w:r>
      <w:r>
        <w:rPr>
          <w:rFonts w:cs="Times New Roman" w:ascii="Times New Roman" w:hAnsi="Times New Roman"/>
          <w:sz w:val="24"/>
          <w:szCs w:val="24"/>
        </w:rPr>
        <w:t>на оказание услуг от 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» _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</w:rPr>
        <w:t>_ 20__ года, далее «Приложение»,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 (Потребитель) обратился к Исполнителю в связи с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В соответствии с Договором №____ на оказание услуг от «  » ________  20__ года Исполнитель оказывает Заказчику (Потребителю) следующие услуг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75"/>
        <w:gridCol w:w="2010"/>
        <w:gridCol w:w="2239"/>
        <w:gridCol w:w="1350"/>
        <w:gridCol w:w="903"/>
        <w:gridCol w:w="1439"/>
        <w:gridCol w:w="1431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Cs w:val="16"/>
              </w:rPr>
              <w:t>п/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услуг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Вид услуг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Должность, специальность и  Ф.И.О. работника, предоставляющего услуг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(стоимость единицы услуги), 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единиц услуг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Сроки начала и окончания предоставления услуги</w:t>
            </w:r>
          </w:p>
        </w:tc>
      </w:tr>
      <w:tr>
        <w:trPr>
          <w:trHeight w:val="23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казчик (Потребитель) подтверждает, что на момент заключения настоящего договора Исполнитель в доступной для Заказчика (Потребителя) форме предоставил исчерпывающую информацию о возможности получения соответствующих видов и объемов услуг, о порядке и методах оказания услуг, предполагаемых результатах оказания, сроках начала и окончания предоставления услуг, стоимости и условиях предоставления услуг, информацию о конкретном работнике, предоставляющем услугу.</w:t>
      </w:r>
    </w:p>
    <w:p>
      <w:pPr>
        <w:pStyle w:val="3"/>
        <w:rPr/>
      </w:pPr>
      <w:r>
        <w:rPr/>
        <w:t>4. Результатом оказания медицинских услуг, указанных в п.2 настоящего Приложения, является Заключение специалиста (эксперта), выдаваемое Исполнителем Заказчику (Потребителю)  на руки по адресу местонахождения офиса Исполнителя по адресу: Воронежская область, г.Воронеж, ул. Моисеева, 37, помещение 1/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 (_________________________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 (_________________________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szCs w:val="24"/>
        </w:rPr>
        <w:t xml:space="preserve">Заказчик (Потребитель)                                                              </w:t>
      </w:r>
      <w:r>
        <w:rPr>
          <w:rFonts w:cs="Times New Roman" w:ascii="Times New Roman" w:hAnsi="Times New Roman"/>
          <w:i/>
          <w:iCs/>
          <w:szCs w:val="20"/>
        </w:rPr>
        <w:t>Собственноручно ФИО  и подпись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50"/>
      </w:tblGrid>
      <w:tr>
        <w:trPr>
          <w:trHeight w:val="1938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926465" cy="8401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Общество с ограниченной ответственностью «Экспертная 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«Воронежский центр медицинских эксперти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94055, г. Воронеж, ул. Моисеева, д.37, помещение 1/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8"/>
                  <w:lang w:val="en-US"/>
                </w:rPr>
                <w:t>vcme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  <w:lang w:val="en-US"/>
              </w:rPr>
              <w:t>vcme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л: (473) 258-03-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ГРН 1143668009781,  ИНН/КПП 3662199873/36640100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93345</wp:posOffset>
                      </wp:positionV>
                      <wp:extent cx="5342890" cy="635"/>
                      <wp:effectExtent l="161290" t="5080" r="0" b="1657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2760" cy="720"/>
                              </a:xfrm>
                              <a:prstGeom prst="line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7.35pt" to="418.2pt,7.35pt" stroked="t" o:allowincell="t" style="position:absolute;mso-wrap-style:none;v-text-anchor:middle">
                      <v:fill o:detectmouseclick="t" on="false"/>
                      <v:stroke color="#969696" weight="9360" joinstyle="miter" endcap="flat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sz w:val="24"/>
          <w:szCs w:val="20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sz w:val="24"/>
          <w:szCs w:val="20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</w:rPr>
        <w:t xml:space="preserve">(ФИО заказчика, дата рожден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аспорт серия_________, номер__________, выдан ______ (кем, дата выдачи), код подразделения 000-000)</w:t>
      </w:r>
      <w:r>
        <w:rPr>
          <w:rFonts w:cs="Times New Roman" w:ascii="Times New Roman" w:hAnsi="Times New Roman"/>
          <w:sz w:val="24"/>
          <w:szCs w:val="24"/>
        </w:rPr>
        <w:t xml:space="preserve">, в соответствии с требованиями статьи 9 федерального закона от 27.07.06 г. "О персональных данных" № 152-ФЗ, подтверждаю свое согласие на обработку ООО «ЭОВЦМЭ» (ОГРН 1143668009781, юридически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>394055, Российская Федерация</w:t>
      </w:r>
      <w:r>
        <w:rPr>
          <w:rFonts w:cs="Times New Roman" w:ascii="Times New Roman" w:hAnsi="Times New Roman"/>
          <w:sz w:val="24"/>
          <w:szCs w:val="24"/>
        </w:rPr>
        <w:t xml:space="preserve">, г. Воронеж, ул. Моисеева, д. 37, помещение 1/10), далее «Оператор», персональных данных моих доверителей, включающих: фамилию, имя, отчество, пол, дату рождения, адрес проживания, контактный телефон, данные о состоянии моего здоровья, заболеваниях, случаях обращения за медицинской помощью в медико-профилактических целях, в целях установления медицинского диагноза и оказания медицинских услуг, консультирования, освидетельствования и проведения экспертиз при условии, что их обработка осуществляется лицом, обязанным сохранять  врачебную и служебную тайну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В процессе оказания мне услуги Оператором я предоставляю право работникам Оператора, передавать мои персональные данные, содержащие сведения, составляющие врачебную тайну, другим должностным лицам Оператора, в интересах моего обследования, освидетельствования, экспертиз, лечения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Оператор имеет право на обмен (прием и передачу) моими персональными данными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ут осуществляется лицом, обязанным сохранять врачебную и служебную профессиональную тайну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Срок хранения моих персональных данных соответствует сроку хранения первичных медицинских документов и составляет не менее пяти лет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Передача моих персональных данных иным лицам, или иное их разглашение может осуществляться только с моего письменного согласия.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Настоящее согласие дано мной </w:t>
      </w:r>
      <w:r>
        <w:rPr>
          <w:rFonts w:cs="Times New Roman" w:ascii="Times New Roman" w:hAnsi="Times New Roman"/>
          <w:sz w:val="24"/>
          <w:szCs w:val="20"/>
          <w:u w:val="single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0"/>
        </w:rPr>
        <w:t xml:space="preserve"> и действует бессрочно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В случае получения моего письменного заявления об отзыве настоящего согласия на обработку персональных данных, Оператор обязан прекратить их обработку в течение периода времени, необходимого для завершения взаиморасчетов по оплате оказанной мне до этого медицинской помощи.</w:t>
      </w:r>
    </w:p>
    <w:p>
      <w:pPr>
        <w:pStyle w:val="Style19"/>
        <w:spacing w:lineRule="auto" w:line="276" w:before="0" w:after="0"/>
        <w:rPr/>
      </w:pPr>
      <w:r>
        <w:rPr>
          <w:u w:val="single"/>
        </w:rPr>
        <w:t>_________</w:t>
      </w:r>
      <w:r>
        <w:rPr/>
        <w:t xml:space="preserve"> (</w:t>
      </w:r>
      <w:r>
        <w:rPr>
          <w:u w:val="single"/>
        </w:rPr>
        <w:t>________________________________________________</w:t>
      </w:r>
      <w:r>
        <w:rPr/>
        <w:t xml:space="preserve">_) </w:t>
      </w:r>
      <w:r>
        <w:rPr>
          <w:sz w:val="22"/>
        </w:rPr>
        <w:t>«____» ______________ 20__ г.</w:t>
      </w:r>
      <w:r>
        <w:rPr/>
        <w:br/>
      </w:r>
      <w:r>
        <w:rPr>
          <w:sz w:val="20"/>
          <w:szCs w:val="20"/>
        </w:rPr>
        <w:t>Собственноручно подпись  и Ф.И.О. потребителя, одного из родителей,                              дата оформления согласия</w:t>
      </w:r>
    </w:p>
    <w:p>
      <w:pPr>
        <w:pStyle w:val="Style19"/>
        <w:spacing w:lineRule="auto" w:line="276" w:before="0" w:after="0"/>
        <w:rPr/>
      </w:pPr>
      <w:r>
        <w:rPr>
          <w:sz w:val="20"/>
          <w:szCs w:val="20"/>
        </w:rPr>
        <w:t xml:space="preserve">иного законного представителя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br/>
      </w:r>
      <w:r>
        <w:rPr>
          <w:u w:val="single"/>
        </w:rPr>
        <w:t>_________</w:t>
      </w:r>
      <w:r>
        <w:rPr/>
        <w:t xml:space="preserve"> (</w:t>
      </w:r>
      <w:r>
        <w:rPr>
          <w:u w:val="single"/>
        </w:rPr>
        <w:t>_________________________________________________</w:t>
      </w:r>
      <w:r>
        <w:rPr/>
        <w:t>) «____» ______________ 20__ г.</w:t>
        <w:br/>
      </w:r>
      <w:r>
        <w:rPr>
          <w:sz w:val="20"/>
          <w:szCs w:val="20"/>
        </w:rPr>
        <w:t xml:space="preserve">Собственноручно подпись  и Ф.И.О. заказчика  </w:t>
        <w:tab/>
        <w:tab/>
        <w:tab/>
        <w:tab/>
        <w:tab/>
        <w:tab/>
        <w:t>дата оформления согласия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8706"/>
      </w:tblGrid>
      <w:tr>
        <w:trPr>
          <w:trHeight w:val="1938" w:hRule="atLeast"/>
        </w:trPr>
        <w:tc>
          <w:tcPr>
            <w:tcW w:w="18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926465" cy="8401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6" w:type="dxa"/>
            <w:tcBorders/>
          </w:tcPr>
          <w:p>
            <w:pPr>
              <w:pStyle w:val="FR1"/>
              <w:spacing w:lineRule="auto" w:line="240" w:before="20" w:after="0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Экспертная организация</w:t>
            </w:r>
          </w:p>
          <w:p>
            <w:pPr>
              <w:pStyle w:val="FR1"/>
              <w:spacing w:lineRule="auto" w:line="240" w:before="20" w:after="0"/>
              <w:rPr/>
            </w:pPr>
            <w:r>
              <w:rPr>
                <w:szCs w:val="28"/>
              </w:rPr>
              <w:t>«Воронежский центр медицинских эксперти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94055, г. Воронеж, ул. Моисеева, д.37, помещение 1/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8"/>
                  <w:lang w:val="en-US"/>
                </w:rPr>
                <w:t>vcme@mail.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  <w:lang w:val="en-US"/>
              </w:rPr>
              <w:t>vcme.ru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л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: (473) 258-03-18</w:t>
            </w:r>
          </w:p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ГРН 1143668009781,  ИНН/КПП 3662199873/36640100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93345</wp:posOffset>
                      </wp:positionV>
                      <wp:extent cx="5342890" cy="635"/>
                      <wp:effectExtent l="161290" t="5080" r="0" b="1657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2760" cy="720"/>
                              </a:xfrm>
                              <a:prstGeom prst="line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7.35pt" to="418.2pt,7.35pt" stroked="t" o:allowincell="t" style="position:absolute;mso-wrap-style:none;v-text-anchor:middle">
                      <v:fill o:detectmouseclick="t" on="false"/>
                      <v:stroke color="#969696" weight="9360" joinstyle="miter" endcap="flat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"/>
        <w:spacing w:lineRule="auto" w:line="276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001"/>
        <w:gridCol w:w="1620"/>
        <w:gridCol w:w="5633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Фамил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ведомление заказчика (потребителя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ключения договора с ООО «ЭОВЦМЭ» на оказание услуг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Экспертная организация «Воронежский центр медицинских экспертиз» (сокращенно ООО «ЭОВЦМЭ»), расположенная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394055, Российская Федерация</w:t>
      </w:r>
      <w:r>
        <w:rPr>
          <w:rFonts w:cs="Times New Roman" w:ascii="Times New Roman" w:hAnsi="Times New Roman"/>
          <w:sz w:val="24"/>
          <w:szCs w:val="24"/>
        </w:rPr>
        <w:t xml:space="preserve">, г.Воронеж, ул. Моисеева, 37, пом. 1/10, именуемое в дальнейшем «Исполнитель», в лице директора Клениной Ирины Ивановны, действующего на основании Устава, уведомляет Вас о том, что несоблюдение указаний (рекомендаций) Исполнителя (работника, предоставляющего услугу), включая несоблюдения объема и сроков предоставл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ведений и передачи документ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граничение обеспечения Исполнителю доступа и права для оказания услуг,</w:t>
      </w:r>
      <w:r>
        <w:rPr>
          <w:rFonts w:cs="Times New Roman" w:ascii="Times New Roman" w:hAnsi="Times New Roman"/>
          <w:sz w:val="24"/>
          <w:szCs w:val="24"/>
        </w:rPr>
        <w:t xml:space="preserve"> могут снизить качество предоставляемой Вам услуги, повлечь за собой невозможность ее завершения в срок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свидетельствую, что разъяснил (а) заказчику (потребителю) цель, суть услуг, порядок и методы оказания услуг, предполагаемые результаты их оказания, сроки начала и окончания предоставления услуг, их стоимость и условиях предоставления услуг, дал(а) ответы на все вопросы.</w:t>
      </w:r>
    </w:p>
    <w:p>
      <w:pPr>
        <w:pStyle w:val="Style19"/>
        <w:spacing w:lineRule="auto" w:line="276" w:before="0" w:after="0"/>
        <w:rPr/>
      </w:pPr>
      <w:r>
        <w:rPr>
          <w:u w:val="single"/>
        </w:rPr>
        <w:t xml:space="preserve">_________ </w:t>
      </w:r>
      <w:r>
        <w:rPr/>
        <w:t>(</w:t>
      </w:r>
      <w:r>
        <w:rPr>
          <w:u w:val="single"/>
        </w:rPr>
        <w:t>________________________________________________</w:t>
      </w:r>
      <w:r>
        <w:rPr/>
        <w:t xml:space="preserve">_) </w:t>
      </w:r>
      <w:r>
        <w:rPr>
          <w:sz w:val="22"/>
        </w:rPr>
        <w:t>«____» ______________ 20__ г.</w:t>
      </w:r>
      <w:r>
        <w:rPr/>
        <w:br/>
      </w:r>
      <w:r>
        <w:rPr>
          <w:sz w:val="20"/>
          <w:szCs w:val="20"/>
        </w:rPr>
        <w:t>Собственноручно подпись  и Ф.И.О. должность работника ООО «ЭОВЦМЭ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уведомление мною прочитано, я полностью понимаю последствия несоблюдения указаний (рекомендаций) Исполнителя (работника, предоставляющего данную услугу). На все интересующие меня вопросы мне даны понятные ответы. Я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дтверждаю, что мне понятен смысл всех терминов, на меня не оказывалось принуждения Исполнителем. </w:t>
      </w:r>
      <w:r>
        <w:rPr>
          <w:rFonts w:cs="Times New Roman" w:ascii="Times New Roman" w:hAnsi="Times New Roman"/>
          <w:b/>
          <w:iCs/>
          <w:sz w:val="24"/>
          <w:szCs w:val="24"/>
        </w:rPr>
        <w:t>Я о</w:t>
      </w:r>
      <w:r>
        <w:rPr>
          <w:rFonts w:cs="Times New Roman" w:ascii="Times New Roman" w:hAnsi="Times New Roman"/>
          <w:b/>
          <w:sz w:val="24"/>
          <w:szCs w:val="24"/>
        </w:rPr>
        <w:t>знакомлен(а)</w:t>
      </w:r>
      <w:r>
        <w:rPr>
          <w:rFonts w:cs="Times New Roman" w:ascii="Times New Roman" w:hAnsi="Times New Roman"/>
          <w:sz w:val="24"/>
          <w:szCs w:val="24"/>
        </w:rPr>
        <w:t xml:space="preserve"> с перечнем, стоимостью, сроками и условиями предоставления, порядком оплаты услуг в ООО «Экспертная организация «Воронежский центр медицинских экспертиз». </w:t>
      </w:r>
      <w:r>
        <w:rPr>
          <w:rFonts w:cs="Times New Roman" w:ascii="Times New Roman" w:hAnsi="Times New Roman"/>
          <w:b/>
          <w:sz w:val="24"/>
          <w:szCs w:val="24"/>
        </w:rPr>
        <w:t xml:space="preserve">Я изъявляю желание </w:t>
      </w:r>
      <w:r>
        <w:rPr>
          <w:rFonts w:cs="Times New Roman" w:ascii="Times New Roman" w:hAnsi="Times New Roman"/>
          <w:sz w:val="24"/>
          <w:szCs w:val="24"/>
        </w:rPr>
        <w:t xml:space="preserve">заключить договор на оказание услуг с ООО «Экспертная организация «Воронежский центр медицинских экспертиз»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9"/>
        <w:spacing w:lineRule="auto" w:line="276" w:before="0" w:after="0"/>
        <w:rPr/>
      </w:pPr>
      <w:r>
        <w:rPr>
          <w:u w:val="single"/>
        </w:rPr>
        <w:t>_________</w:t>
      </w:r>
      <w:r>
        <w:rPr/>
        <w:t xml:space="preserve"> </w:t>
      </w:r>
      <w:r>
        <w:rPr>
          <w:u w:val="single"/>
        </w:rPr>
        <w:t>(________________________________________________</w:t>
      </w:r>
      <w:r>
        <w:rPr/>
        <w:t xml:space="preserve">_) </w:t>
      </w:r>
      <w:r>
        <w:rPr>
          <w:sz w:val="22"/>
        </w:rPr>
        <w:t>«____» ______________ 20__ г.</w:t>
      </w:r>
      <w:r>
        <w:rPr/>
        <w:br/>
      </w:r>
      <w:r>
        <w:rPr>
          <w:sz w:val="20"/>
          <w:szCs w:val="20"/>
        </w:rPr>
        <w:t xml:space="preserve">Собственноручно подпись  и Ф.И.О. потребителя, одного из родителей, иного законного представителя                                    </w:t>
        <w:br/>
      </w:r>
    </w:p>
    <w:p>
      <w:pPr>
        <w:pStyle w:val="Style19"/>
        <w:spacing w:lineRule="auto" w:line="276" w:before="0" w:after="0"/>
        <w:rPr/>
      </w:pPr>
      <w:r>
        <w:rPr>
          <w:u w:val="single"/>
        </w:rPr>
        <w:t>_________</w:t>
      </w:r>
      <w:r>
        <w:rPr/>
        <w:t xml:space="preserve"> (_</w:t>
      </w:r>
      <w:r>
        <w:rPr>
          <w:u w:val="single"/>
        </w:rPr>
        <w:t>_______________________________________________</w:t>
      </w:r>
      <w:r>
        <w:rPr/>
        <w:t xml:space="preserve">_) </w:t>
      </w:r>
      <w:r>
        <w:rPr>
          <w:sz w:val="22"/>
        </w:rPr>
        <w:t>«____» ______________ 20__ г.</w:t>
      </w:r>
      <w:r>
        <w:rPr/>
        <w:br/>
      </w:r>
      <w:r>
        <w:rPr>
          <w:sz w:val="20"/>
          <w:szCs w:val="20"/>
        </w:rPr>
        <w:t xml:space="preserve">Собственноручно подпись  и Ф.И.О. заказчика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(потребитель) расписался в моем присутствии:</w:t>
      </w:r>
    </w:p>
    <w:p>
      <w:pPr>
        <w:pStyle w:val="Style19"/>
        <w:spacing w:lineRule="auto" w:line="276" w:before="0" w:after="0"/>
        <w:rPr/>
      </w:pPr>
      <w:r>
        <w:rPr>
          <w:u w:val="single"/>
        </w:rPr>
        <w:t>________</w:t>
      </w:r>
      <w:r>
        <w:rPr/>
        <w:t>_ (</w:t>
      </w:r>
      <w:r>
        <w:rPr>
          <w:u w:val="single"/>
        </w:rPr>
        <w:t>_________________________________________________</w:t>
      </w:r>
      <w:r>
        <w:rPr/>
        <w:t xml:space="preserve">) </w:t>
      </w:r>
      <w:r>
        <w:rPr>
          <w:sz w:val="22"/>
        </w:rPr>
        <w:t>«____» ______________ 20__ г.</w:t>
      </w:r>
      <w:r>
        <w:rPr/>
        <w:br/>
      </w:r>
      <w:r>
        <w:rPr>
          <w:sz w:val="20"/>
          <w:szCs w:val="20"/>
        </w:rPr>
        <w:t>Собственноручно подпись  и Ф.И.О. должность работника ООО «ЭОВЦМЭ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8706"/>
      </w:tblGrid>
      <w:tr>
        <w:trPr>
          <w:trHeight w:val="1938" w:hRule="atLeast"/>
        </w:trPr>
        <w:tc>
          <w:tcPr>
            <w:tcW w:w="18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923925" cy="8388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6" w:type="dxa"/>
            <w:tcBorders/>
          </w:tcPr>
          <w:p>
            <w:pPr>
              <w:pStyle w:val="FR1"/>
              <w:spacing w:lineRule="auto" w:line="240" w:before="20" w:after="0"/>
              <w:rPr>
                <w:szCs w:val="22"/>
              </w:rPr>
            </w:pPr>
            <w:r>
              <w:rPr>
                <w:szCs w:val="22"/>
              </w:rPr>
              <w:t xml:space="preserve">Общество с ограниченной ответственностью «Экспертная организация </w:t>
            </w:r>
          </w:p>
          <w:p>
            <w:pPr>
              <w:pStyle w:val="FR1"/>
              <w:spacing w:lineRule="auto" w:line="240" w:before="20" w:after="0"/>
              <w:rPr/>
            </w:pPr>
            <w:r>
              <w:rPr>
                <w:szCs w:val="22"/>
              </w:rPr>
              <w:t>«Воронежский центр медицинских эксперти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94055, г. Воронеж, ул. Моисеева, д.37, помещение 1/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8"/>
                  <w:lang w:val="en-US"/>
                </w:rPr>
                <w:t>vcme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  <w:lang w:val="en-US"/>
              </w:rPr>
              <w:t>vcme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л: (473) 258-03-1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РН 1143668009781,  ИНН/КПП 3662199873/36640100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40702810702000008235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Cs w:val="20"/>
        </w:rPr>
      </w:pPr>
      <w:r>
        <w:rPr>
          <w:rFonts w:cs="Times New Roman" w:ascii="Times New Roman" w:hAnsi="Times New Roman"/>
          <w:b/>
          <w:caps/>
          <w:szCs w:val="20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приема предоставления услуг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№</w:t>
      </w:r>
      <w:r>
        <w:rPr>
          <w:rFonts w:cs="Times New Roman" w:ascii="Times New Roman" w:hAnsi="Times New Roman"/>
          <w:b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 xml:space="preserve">от </w:t>
      </w:r>
      <w:r>
        <w:rPr>
          <w:rFonts w:cs="Times New Roman" w:ascii="Times New Roman" w:hAnsi="Times New Roman"/>
          <w:b/>
          <w:szCs w:val="20"/>
          <w:u w:val="single"/>
        </w:rPr>
        <w:t xml:space="preserve"> __________ </w:t>
      </w:r>
      <w:r>
        <w:rPr>
          <w:rFonts w:cs="Times New Roman" w:ascii="Times New Roman" w:hAnsi="Times New Roman"/>
          <w:b/>
          <w:szCs w:val="20"/>
        </w:rPr>
        <w:t xml:space="preserve"> 20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Экспертная организация «Воронежский центр медицинских экспертиз» (далее – ООО «ЭОВЦМЭ»), расположенная по адресу: 394055, Российская Федерация, г. Воронеж, ул. Моисеева, 37, пом. 1/10, именуемое в дальнейшем «</w:t>
      </w:r>
      <w:r>
        <w:rPr>
          <w:rFonts w:cs="Times New Roman" w:ascii="Times New Roman" w:hAnsi="Times New Roman"/>
          <w:b/>
        </w:rPr>
        <w:t>Исполнитель</w:t>
      </w:r>
      <w:r>
        <w:rPr>
          <w:rFonts w:cs="Times New Roman" w:ascii="Times New Roman" w:hAnsi="Times New Roman"/>
        </w:rPr>
        <w:t xml:space="preserve">», в лице директора Клениной Ирины Ивановны, действующего на основании Устава, а также лицензии </w:t>
      </w:r>
      <w:r>
        <w:rPr>
          <w:rFonts w:cs="Times New Roman" w:ascii="Times New Roman" w:hAnsi="Times New Roman"/>
          <w:sz w:val="24"/>
          <w:szCs w:val="19"/>
        </w:rPr>
        <w:t xml:space="preserve">№ </w:t>
      </w:r>
      <w:r>
        <w:rPr>
          <w:rFonts w:cs="Times New Roman" w:ascii="Times New Roman" w:hAnsi="Times New Roman"/>
          <w:b/>
          <w:sz w:val="24"/>
          <w:szCs w:val="19"/>
        </w:rPr>
        <w:t>ЛО-36-01-003724 от 10 апреля 2019 года</w:t>
      </w:r>
      <w:r>
        <w:rPr>
          <w:rFonts w:cs="Times New Roman" w:ascii="Times New Roman" w:hAnsi="Times New Roman"/>
          <w:sz w:val="24"/>
          <w:szCs w:val="19"/>
        </w:rPr>
        <w:t xml:space="preserve"> на осуществление медицинской деятельности при оказании первичной врачебной медико-санитарной помощи в амбулаторных условиях по: организации здравоохранения и общественному здоровью; при оказании первичной специализированной медико-санитарной помощи в амбулаторных условиях по: организации здравоохранения и общественному здоровью, психиатрии;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экспертиз по: судебно-медицинской экспертизе, судебно-медицинской экспертизе и обследованию потерпевших, обвиняемых и других лиц, выданной департаментом здравоохранения Воронежской области</w:t>
      </w:r>
      <w:r>
        <w:rPr>
          <w:rFonts w:cs="Times New Roman" w:ascii="Times New Roman" w:hAnsi="Times New Roman"/>
        </w:rPr>
        <w:t xml:space="preserve"> с одной стороны, и </w:t>
      </w:r>
      <w:r>
        <w:rPr>
          <w:rFonts w:cs="Times New Roman" w:ascii="Times New Roman" w:hAnsi="Times New Roman"/>
          <w:sz w:val="24"/>
        </w:rPr>
        <w:t xml:space="preserve">(ФИО заказчика, дата рожден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аспорт серия_________, номер__________, выдан ______ (кем, дата выдачи), код подразделения 000-000), </w:t>
      </w:r>
      <w:r>
        <w:rPr>
          <w:rFonts w:cs="Times New Roman" w:ascii="Times New Roman" w:hAnsi="Times New Roman"/>
        </w:rPr>
        <w:t>именуемый в дальнейшем «</w:t>
      </w:r>
      <w:r>
        <w:rPr>
          <w:rFonts w:cs="Times New Roman" w:ascii="Times New Roman" w:hAnsi="Times New Roman"/>
          <w:b/>
        </w:rPr>
        <w:t>Заказчик (Потребитель)</w:t>
      </w:r>
      <w:r>
        <w:rPr>
          <w:rFonts w:cs="Times New Roman" w:ascii="Times New Roman" w:hAnsi="Times New Roman"/>
        </w:rPr>
        <w:t>», с другой стороны, именуемые вместе «Стороны», подписали настоящий акт о нижеследующем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95"/>
        <w:gridCol w:w="1806"/>
        <w:gridCol w:w="2099"/>
        <w:gridCol w:w="1352"/>
        <w:gridCol w:w="905"/>
        <w:gridCol w:w="1342"/>
        <w:gridCol w:w="152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Cs w:val="16"/>
              </w:rPr>
              <w:t>п/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д ус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ид услуг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Должность, специальность и  Ф.И.О. работника, предоставляющего услуг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(стоимость единицы услуги), 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единиц услуг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услуги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Сроки начала и окончания предоставления услуги</w:t>
            </w:r>
          </w:p>
        </w:tc>
      </w:tr>
      <w:tr>
        <w:trPr>
          <w:trHeight w:val="2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0"/>
        <w:ind w:firstLine="539"/>
        <w:jc w:val="right"/>
        <w:rPr/>
      </w:pPr>
      <w:r>
        <w:rPr>
          <w:rFonts w:cs="Times New Roman" w:ascii="Times New Roman" w:hAnsi="Times New Roman"/>
          <w:b/>
          <w:szCs w:val="16"/>
        </w:rPr>
        <w:t>Итого: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16"/>
        </w:rPr>
        <w:t>Всего оказано услуг на сумму__________________________________________________ руб. ___________ коп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Вышеперечисленные услуги выполнены полностью и в срок.</w:t>
      </w:r>
      <w:r>
        <w:rPr>
          <w:rFonts w:cs="Times New Roman" w:ascii="Times New Roman" w:hAnsi="Times New Roman"/>
          <w:szCs w:val="20"/>
        </w:rPr>
        <w:t xml:space="preserve"> Экземпляр Акта на руки получи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ретензий по объему, качеству оказанных услуг и срокам выполнения Заказчик (Потребитель) не имее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1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5196"/>
      </w:tblGrid>
      <w:tr>
        <w:trPr>
          <w:trHeight w:val="2883" w:hRule="atLeast"/>
        </w:trPr>
        <w:tc>
          <w:tcPr>
            <w:tcW w:w="5921" w:type="dxa"/>
            <w:tcBorders/>
          </w:tcPr>
          <w:p>
            <w:pPr>
              <w:pStyle w:val="Normal"/>
              <w:spacing w:lineRule="auto" w:line="240" w:before="0" w:after="0"/>
              <w:ind w:firstLine="49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ind w:firstLine="49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ЭОВЦМЭ»</w:t>
            </w:r>
          </w:p>
          <w:p>
            <w:pPr>
              <w:pStyle w:val="Normal"/>
              <w:spacing w:lineRule="auto" w:line="240" w:before="0" w:after="0"/>
              <w:ind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94055, г. Воронеж, </w:t>
            </w:r>
          </w:p>
          <w:p>
            <w:pPr>
              <w:pStyle w:val="Normal"/>
              <w:spacing w:lineRule="auto" w:line="240" w:before="0" w:after="0"/>
              <w:ind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исеева. д. 37, помещение 1/10</w:t>
            </w:r>
          </w:p>
          <w:p>
            <w:pPr>
              <w:pStyle w:val="Normal"/>
              <w:spacing w:lineRule="auto" w:line="240" w:before="0" w:after="0"/>
              <w:ind w:firstLine="49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cme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cm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/факс (47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8-03-18</w:t>
            </w:r>
          </w:p>
          <w:p>
            <w:pPr>
              <w:pStyle w:val="Normal"/>
              <w:spacing w:lineRule="auto" w:line="240" w:before="0" w:after="0"/>
              <w:ind w:firstLine="4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62199873 / 366401001</w:t>
            </w:r>
          </w:p>
          <w:p>
            <w:pPr>
              <w:pStyle w:val="Normal"/>
              <w:spacing w:lineRule="auto" w:line="240" w:before="0" w:after="0"/>
              <w:ind w:left="4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 40702810640410000483 Филиал "ЦЕНТРАЛЬНЫЙ" Банка ВТБ ПАО г. Москва</w:t>
            </w:r>
          </w:p>
          <w:p>
            <w:pPr>
              <w:pStyle w:val="Normal"/>
              <w:spacing w:lineRule="auto" w:line="240" w:before="0" w:after="0"/>
              <w:ind w:left="4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с: 30101 810 145 250 000 411 в Отделении 1 Главного управления Центрального банка Российской Федерации по Центральному федеральному округу г. Москва БИК: 044525411</w:t>
            </w:r>
          </w:p>
          <w:p>
            <w:pPr>
              <w:pStyle w:val="Normal"/>
              <w:spacing w:before="0" w:after="0"/>
              <w:ind w:left="479" w:hanging="14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Директор </w:t>
            </w:r>
          </w:p>
          <w:p>
            <w:pPr>
              <w:pStyle w:val="Normal"/>
              <w:spacing w:before="0" w:after="0"/>
              <w:ind w:left="479" w:hanging="14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ОО «ЭОВЦМЭ» _____________Кленина И.И.</w:t>
            </w:r>
          </w:p>
          <w:p>
            <w:pPr>
              <w:pStyle w:val="Normal"/>
              <w:spacing w:before="0" w:after="0"/>
              <w:ind w:left="479" w:hanging="14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( подпись)                 МП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 (ПОТРЕБИТЕЛЬ):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казчика___________</w:t>
            </w:r>
            <w:r>
              <w:rPr/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 ______________________________________, дата рождения __________________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спорт серия______ № ______ выдан (кем, дата, код подразделения) ________________________</w:t>
            </w:r>
          </w:p>
          <w:p>
            <w:pPr>
              <w:pStyle w:val="Normal"/>
              <w:spacing w:before="0" w:after="0"/>
              <w:ind w:left="3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before="0" w:after="0"/>
              <w:ind w:left="3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 _____________________</w:t>
            </w:r>
          </w:p>
          <w:p>
            <w:pPr>
              <w:pStyle w:val="Normal"/>
              <w:spacing w:before="0" w:after="0"/>
              <w:ind w:left="3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before="0" w:after="0"/>
              <w:ind w:left="3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5" w:firstLine="17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______   / _______________________________/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rPr>
                <w:rFonts w:eastAsia="Calibri" w:cs="Calibri"/>
                <w:vertAlign w:val="superscript"/>
              </w:rPr>
              <w:t xml:space="preserve">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vertAlign w:val="superscript"/>
              </w:rPr>
              <w:t xml:space="preserve">                      </w:t>
            </w:r>
            <w:r>
              <w:rPr>
                <w:vertAlign w:val="superscript"/>
              </w:rPr>
              <w:t>(подпись, фамилия и инициалы заполняются собственноручно)</w:t>
            </w:r>
          </w:p>
        </w:tc>
      </w:tr>
    </w:tbl>
    <w:p>
      <w:pPr>
        <w:pStyle w:val="Style19"/>
        <w:spacing w:before="0" w:after="0"/>
        <w:rPr>
          <w:sz w:val="4"/>
          <w:szCs w:val="20"/>
        </w:rPr>
      </w:pPr>
      <w:r>
        <w:rPr>
          <w:sz w:val="4"/>
          <w:szCs w:val="20"/>
        </w:rPr>
      </w:r>
    </w:p>
    <w:sectPr>
      <w:footerReference w:type="default" r:id="rId17"/>
      <w:type w:val="nextPage"/>
      <w:pgSz w:w="11906" w:h="16838"/>
      <w:pgMar w:left="85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cs="Times New Roman"/>
      <w:sz w:val="22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39"/>
      <w:jc w:val="both"/>
    </w:pPr>
    <w:rPr>
      <w:rFonts w:ascii="Times New Roman" w:hAnsi="Times New Roman" w:cs="Times New Roman"/>
      <w:sz w:val="1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09" w:hanging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cme@mail.ru" TargetMode="External"/><Relationship Id="rId4" Type="http://schemas.openxmlformats.org/officeDocument/2006/relationships/hyperlink" Target="consultantplus://offline/ref=E9D6D20B5A55EE0E146C1A0A00E616053A66ABF4A855F1418846639E27AAPAI" TargetMode="External"/><Relationship Id="rId5" Type="http://schemas.openxmlformats.org/officeDocument/2006/relationships/hyperlink" Target="mailto:vcme@mail.ru" TargetMode="External"/><Relationship Id="rId6" Type="http://schemas.openxmlformats.org/officeDocument/2006/relationships/hyperlink" Target="http://www.vcme.ru/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vcme@mail.ru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vcme@mail.ru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vcme@mail.ru" TargetMode="External"/><Relationship Id="rId13" Type="http://schemas.openxmlformats.org/officeDocument/2006/relationships/image" Target="media/image1.png"/><Relationship Id="rId14" Type="http://schemas.openxmlformats.org/officeDocument/2006/relationships/hyperlink" Target="mailto:vcme@mail.ru" TargetMode="External"/><Relationship Id="rId15" Type="http://schemas.openxmlformats.org/officeDocument/2006/relationships/hyperlink" Target="mailto:vcme@mail.ru" TargetMode="External"/><Relationship Id="rId16" Type="http://schemas.openxmlformats.org/officeDocument/2006/relationships/hyperlink" Target="http://www.vcme.ru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26:00Z</dcterms:created>
  <dc:creator>Kadrovik</dc:creator>
  <dc:description/>
  <cp:keywords/>
  <dc:language>en-US</dc:language>
  <cp:lastModifiedBy>admin</cp:lastModifiedBy>
  <cp:lastPrinted>2019-04-02T15:11:00Z</cp:lastPrinted>
  <dcterms:modified xsi:type="dcterms:W3CDTF">2022-01-03T09:49:00Z</dcterms:modified>
  <cp:revision>14</cp:revision>
  <dc:subject/>
  <dc:title/>
</cp:coreProperties>
</file>